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</w:rPr>
      </w:pPr>
      <w:r>
        <w:rPr/>
        <w:drawing>
          <wp:inline distT="0" distB="0" distL="0" distR="0">
            <wp:extent cx="843915" cy="843915"/>
            <wp:effectExtent l="0" t="0" r="0" b="0"/>
            <wp:docPr id="1" name="Picture 2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60" w:right="-274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5760" w:right="-274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#: 6</w:t>
      </w:r>
    </w:p>
    <w:p>
      <w:pPr>
        <w:pStyle w:val="Normal"/>
        <w:spacing w:lineRule="auto" w:line="240" w:before="0" w:after="0"/>
        <w:ind w:left="5760" w:right="-274" w:firstLine="72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RESOLUTION NO. 2025-CHA-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PlainTex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,</w:t>
      </w:r>
      <w:r>
        <w:rPr/>
        <w:tab/>
      </w:r>
      <w:bookmarkStart w:id="0" w:name="_Hlk178933609"/>
      <w:r>
        <w:rPr>
          <w:rFonts w:cs="Arial" w:ascii="Arial" w:hAnsi="Arial"/>
          <w:sz w:val="22"/>
          <w:szCs w:val="22"/>
        </w:rPr>
        <w:t>the Board of Commissioners of the Chicago Housing Authority</w:t>
      </w:r>
      <w:bookmarkEnd w:id="0"/>
      <w:r>
        <w:rPr>
          <w:rFonts w:cs="Arial" w:ascii="Arial" w:hAnsi="Arial"/>
          <w:sz w:val="22"/>
          <w:szCs w:val="22"/>
        </w:rPr>
        <w:t xml:space="preserve"> has reviewed the Board Letter dated September 19, 2025, entitled </w:t>
      </w:r>
      <w:sdt>
        <w:sdtPr>
          <w:placeholder>
            <w:docPart w:val="E23F2DB3F451481188C7F428D5E0B22D"/>
          </w:placeholder>
        </w:sdtPr>
        <w:sdtContent>
          <w:bookmarkStart w:id="1" w:name="_Hlk200087232"/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</w:rPr>
            <w:t>“Authorization to submit a disposition application to the U.S. Department of Housing and Urban Development (“HUD”), enter into a ground lease, and enter into a Power Purchase and Lease Agreement (“PPLA”) for a solar power development at Altgeld Gardens</w:t>
          </w:r>
        </w:sdtContent>
      </w:sdt>
      <w:bookmarkEnd w:id="1"/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REFORE, BE IT RESOLVED BY THE BOARD OF COMMISSIONERS OF THE CHICAGO HOUSING AUTHORITY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440" w:hanging="14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lainTex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T,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the Operating Chairman, or his designee, is authorized to submit a disposition application to HUD for the disposition of CHA land located at Parcel - 1 13350 S. Langley Avenue, Parcel 2 – 13325 S. Dobson Avenue, and Parcel 3 – 969 E. 130th Street in Altgeld Gardens; </w:t>
      </w:r>
    </w:p>
    <w:p>
      <w:pPr>
        <w:pStyle w:val="PlainText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THAT,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the Operating Chairman, or his designee, is authorized upon receipt of HUD disposition approval to enter a 20-year ground lease with two (2) additional 5-year options to extend with Windfree AG Solar 1 LLC, a special purpose entity affiliated with Windfree Wind &amp; Solar Energy Design Company, or its designee; </w:t>
      </w:r>
    </w:p>
    <w:p>
      <w:pPr>
        <w:pStyle w:val="PlainText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T,</w:t>
      </w:r>
      <w:r>
        <w:rPr/>
        <w:tab/>
      </w:r>
      <w:r>
        <w:rPr>
          <w:rFonts w:cs="Arial" w:ascii="Arial" w:hAnsi="Arial"/>
          <w:sz w:val="22"/>
          <w:szCs w:val="22"/>
        </w:rPr>
        <w:t>the Operating Chairman, or his designee, is authorized, pursuant to the foregoing approval(s) and action(s) to enter into a PPLA with Windfree AG Solar 1 LLC for the supply of renewable electricity at Altgeld Gardens, or its designee; and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AT,</w:t>
      </w:r>
      <w:r>
        <w:rPr/>
        <w:tab/>
      </w:r>
      <w:r>
        <w:rPr>
          <w:rFonts w:cs="Arial" w:ascii="Arial" w:hAnsi="Arial"/>
        </w:rPr>
        <w:t>the Operating Chairman, or his designee, shall further have the authority to execute such other documents and perform such actions as may be necessary or appropriate to implement the foregoing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mes Mata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im Vice Chairm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Chicago Housing Authority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868"/>
    <w:pPr>
      <w:widowControl/>
      <w:bidi w:val="0"/>
      <w:spacing w:lineRule="auto" w:line="259" w:before="0" w:after="16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23f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49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6693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3f6c"/>
    <w:rPr>
      <w:rFonts w:ascii="Consolas" w:hAnsi="Consolas" w:eastAsia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0c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47b6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7b63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23f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rsid w:val="0040323f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0323f"/>
    <w:rPr/>
  </w:style>
  <w:style w:type="character" w:styleId="PlaceholderText">
    <w:name w:val="Placeholder Text"/>
    <w:basedOn w:val="DefaultParagraphFont"/>
    <w:uiPriority w:val="99"/>
    <w:semiHidden/>
    <w:qFormat/>
    <w:rsid w:val="008f3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4032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4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4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66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3f6c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5a7d5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6640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017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47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7b63"/>
    <w:pPr/>
    <w:rPr>
      <w:b/>
      <w:bCs/>
    </w:rPr>
  </w:style>
  <w:style w:type="paragraph" w:styleId="Xmsonormal" w:customStyle="1">
    <w:name w:val="x_msonormal"/>
    <w:basedOn w:val="Normal"/>
    <w:qFormat/>
    <w:rsid w:val="00eb1a35"/>
    <w:pPr>
      <w:spacing w:lineRule="auto" w:line="240" w:before="0" w:after="0"/>
    </w:pPr>
    <w:rPr>
      <w:rFonts w:ascii="Calibri" w:hAnsi="Calibri" w:cs="Calibr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0323f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565efc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4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2">
    <w:name w:val="Light Shading2"/>
    <w:basedOn w:val="TableNormal"/>
    <w:uiPriority w:val="60"/>
    <w:rsid w:val="00e11006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3">
    <w:name w:val="Light Shading3"/>
    <w:basedOn w:val="TableNormal"/>
    <w:uiPriority w:val="60"/>
    <w:rsid w:val="00e11006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">
    <w:name w:val="Light Shading"/>
    <w:basedOn w:val="TableNormal"/>
    <w:uiPriority w:val="60"/>
    <w:semiHidden/>
    <w:unhideWhenUsed/>
    <w:rsid w:val="00e1100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23F2DB3F451481188C7F428D5E0B2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1459BB-D6F5-4E70-AF5A-F1CCBC28DEE7}"/>
      </w:docPartPr>
      <w:docPartBody>
        <w:p w:rsidR="0032395A" w:rsidRDefault="00C12928" w:rsidP="00C12928">
          <w:pPr>
            <w:pStyle w:val="E23F2DB3F451481188C7F428D5E0B22D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81CCD"/>
    <w:rsid w:val="000A3C47"/>
    <w:rsid w:val="00317A3B"/>
    <w:rsid w:val="0032395A"/>
    <w:rsid w:val="0036008F"/>
    <w:rsid w:val="00481CCD"/>
    <w:rsid w:val="004B4BBF"/>
    <w:rsid w:val="00515C06"/>
    <w:rsid w:val="005A511C"/>
    <w:rsid w:val="0063381C"/>
    <w:rsid w:val="00634A52"/>
    <w:rsid w:val="006C5B17"/>
    <w:rsid w:val="006F08BD"/>
    <w:rsid w:val="007B0A45"/>
    <w:rsid w:val="007D78A4"/>
    <w:rsid w:val="007E2549"/>
    <w:rsid w:val="008F75CF"/>
    <w:rsid w:val="00AE32F4"/>
    <w:rsid w:val="00C07252"/>
    <w:rsid w:val="00C12928"/>
    <w:rsid w:val="00C21B97"/>
    <w:rsid w:val="00D328E2"/>
    <w:rsid w:val="00D658EE"/>
    <w:rsid w:val="00DA79EF"/>
    <w:rsid w:val="00E060C6"/>
    <w:rsid w:val="00E96BD6"/>
    <w:rsid w:val="00FE73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2928"/>
  </w:style>
  <w:style w:type="paragraph" w:customStyle="1" w:styleId="E23F2DB3F451481188C7F428D5E0B22D">
    <w:name w:val="E23F2DB3F451481188C7F428D5E0B22D"/>
    <w:rsid w:val="00C12928"/>
    <w:pPr>
      <w:spacing w:line="259" w:lineRule="auto"/>
    </w:pPr>
    <w:rPr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b9a194c-a92e-4415-a4b4-7f3a1072906e">
      <Terms xmlns="http://schemas.microsoft.com/office/infopath/2007/PartnerControls"/>
    </lcf76f155ced4ddcb4097134ff3c332f>
    <TaxCatchAll xmlns="5fb74c27-0614-4ff1-ae57-e917ce19a38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2733211E083F4C9C026EF7E565B3C6" ma:contentTypeVersion="11" ma:contentTypeDescription="Create a new document." ma:contentTypeScope="" ma:versionID="46fd995b0a19bdc4aaf29c8df214f168">
  <xsd:schema xmlns:xsd="http://www.w3.org/2001/XMLSchema" xmlns:xs="http://www.w3.org/2001/XMLSchema" xmlns:p="http://schemas.microsoft.com/office/2006/metadata/properties" xmlns:ns2="bb9a194c-a92e-4415-a4b4-7f3a1072906e" xmlns:ns3="5fb74c27-0614-4ff1-ae57-e917ce19a380" targetNamespace="http://schemas.microsoft.com/office/2006/metadata/properties" ma:root="true" ma:fieldsID="8889888549383016252d07b303377e98" ns2:_="" ns3:_="">
    <xsd:import namespace="bb9a194c-a92e-4415-a4b4-7f3a1072906e"/>
    <xsd:import namespace="5fb74c27-0614-4ff1-ae57-e917ce19a3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9a194c-a92e-4415-a4b4-7f3a107290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37ab35a4-958a-4e58-88ba-9d310b2613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b74c27-0614-4ff1-ae57-e917ce19a38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8f4cd0a-f7d7-41cc-b445-fe66c59a4dca}" ma:internalName="TaxCatchAll" ma:showField="CatchAllData" ma:web="5fb74c27-0614-4ff1-ae57-e917ce19a3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F85FA-8F23-4F57-BFB9-ADBFD18BD2DD}">
  <ds:schemaRefs>
    <ds:schemaRef ds:uri="http://schemas.microsoft.com/office/2006/metadata/properties"/>
    <ds:schemaRef ds:uri="http://schemas.microsoft.com/office/infopath/2007/PartnerControls"/>
    <ds:schemaRef ds:uri="bb9a194c-a92e-4415-a4b4-7f3a1072906e"/>
    <ds:schemaRef ds:uri="5fb74c27-0614-4ff1-ae57-e917ce19a380"/>
  </ds:schemaRefs>
</ds:datastoreItem>
</file>

<file path=customXml/itemProps2.xml><?xml version="1.0" encoding="utf-8"?>
<ds:datastoreItem xmlns:ds="http://schemas.openxmlformats.org/officeDocument/2006/customXml" ds:itemID="{D14E0631-5EC0-425A-9B87-A2F5CE2254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91BA41-71C1-450D-990D-BB9EB2EB8D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9a194c-a92e-4415-a4b4-7f3a1072906e"/>
    <ds:schemaRef ds:uri="5fb74c27-0614-4ff1-ae57-e917ce19a3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BBCD53-EDE8-497A-B259-5B03E86B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409</Characters>
  <CharactersWithSpaces>1633</CharactersWithSpaces>
  <Paragraphs>2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49:00Z</dcterms:created>
  <dc:creator>Chuc-Gill, Lee</dc:creator>
  <dc:description/>
  <dc:language>en-US</dc:language>
  <cp:lastModifiedBy>Brito, Esperanza</cp:lastModifiedBy>
  <cp:lastPrinted>2025-09-15T14:49:00Z</cp:lastPrinted>
  <dcterms:modified xsi:type="dcterms:W3CDTF">2025-09-15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733211E083F4C9C026EF7E565B3C6</vt:lpwstr>
  </property>
  <property fmtid="{D5CDD505-2E9C-101B-9397-08002B2CF9AE}" pid="3" name="GrammarlyDocumentId">
    <vt:lpwstr>0d7cd90b1cb7b96d3271423d3c17e133b252b0b52475cdb559e903cea7f87e99</vt:lpwstr>
  </property>
  <property fmtid="{D5CDD505-2E9C-101B-9397-08002B2CF9AE}" pid="4" name="MediaServiceImageTags">
    <vt:lpwstr/>
  </property>
</Properties>
</file>