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4" w:right="-274" w:hanging="0"/>
        <w:rPr/>
      </w:pPr>
      <w:r>
        <w:rPr/>
        <w:drawing>
          <wp:inline distT="0" distB="0" distL="0" distR="0">
            <wp:extent cx="821055" cy="8413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74" w:right="-274" w:hanging="0"/>
        <w:rPr/>
      </w:pPr>
      <w:r>
        <w:rPr/>
      </w:r>
    </w:p>
    <w:p>
      <w:pPr>
        <w:pStyle w:val="Normal"/>
        <w:spacing w:before="0" w:after="0"/>
        <w:ind w:left="720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genda #: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u w:val="single"/>
        </w:rPr>
        <w:t>RESOLUTION NO.  2025-CHA-XX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1890" w:hanging="189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1890" w:hanging="189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WHEREAS,</w:t>
        <w:tab/>
      </w:r>
      <w:r>
        <w:rPr>
          <w:rFonts w:eastAsia="Times New Roman" w:cs="Arial" w:ascii="Arial" w:hAnsi="Arial"/>
        </w:rPr>
        <w:t>the Board of Commissioners of the Chicago Housing Authority has reviewed the Board Letter dated September 19, 2025 entitled “Recommendation to purchase casualty and professional liability insurance coverages”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1890" w:hanging="189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HEREFORE, BE IT RESOLVED BY THE BOARD OF COMMISSIONERS OF THE CHICAGO HOUSING AUTHORITY: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189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1890" w:hanging="189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THAT,</w:t>
        <w:tab/>
      </w:r>
      <w:r>
        <w:rPr>
          <w:rFonts w:eastAsia="Times New Roman" w:cs="Arial" w:ascii="Arial" w:hAnsi="Arial"/>
        </w:rPr>
        <w:t>the Board of Commissioners authorizes the Operating Chairman or his designee to purchase i</w:t>
      </w:r>
      <w:r>
        <w:rPr>
          <w:rFonts w:cs="Arial" w:ascii="Arial" w:hAnsi="Arial"/>
        </w:rPr>
        <w:t xml:space="preserve">nsurance for CHA’s casualty and professional liability lines of </w:t>
      </w:r>
      <w:r>
        <w:rPr>
          <w:rFonts w:cs="Arial" w:ascii="Arial" w:hAnsi="Arial"/>
          <w:color w:val="242424"/>
          <w:shd w:fill="FFFFFF" w:val="clear"/>
        </w:rPr>
        <w:t>auto and physical damage, crime, cyber, employed lawyers professional, fiduciary, general, public officials and employment practices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</w:rPr>
        <w:t xml:space="preserve"> through its insurance broker of record, Arthur J. Gallagher, for</w:t>
      </w:r>
      <w:r>
        <w:rPr>
          <w:rFonts w:cs="Arial" w:ascii="Arial" w:hAnsi="Arial"/>
        </w:rPr>
        <w:t xml:space="preserve"> an aggregate not-to-exceed amount of $796,302 covering a one-year policy term, from October 1, 2025 through September 30, 2026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189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189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is award is not subject to CHA’s MBE/WBE/DBE/ Section 3 hiring and insurance requi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mes Matanky</w:t>
      </w:r>
    </w:p>
    <w:p>
      <w:pPr>
        <w:pStyle w:val="Normal"/>
        <w:spacing w:before="0" w:after="160"/>
        <w:ind w:right="-2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im Vice Chairman</w:t>
        <w:br/>
        <w:t>Chicago Housing Author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1B559D1D7B7D94ABF27B8F935E0A823" ma:contentTypeVersion="20" ma:contentTypeDescription="Create a new document." ma:contentTypeScope="" ma:versionID="aa9c0565fcc49df1ca3e492ae227f5a4">
  <xsd:schema xmlns:xsd="http://www.w3.org/2001/XMLSchema" xmlns:xs="http://www.w3.org/2001/XMLSchema" xmlns:p="http://schemas.microsoft.com/office/2006/metadata/properties" xmlns:ns2="64df8de2-c8ac-4adf-9035-2f598cc3e8ef" xmlns:ns3="3aa478f9-1bc4-4f08-b9d8-602090076853" targetNamespace="http://schemas.microsoft.com/office/2006/metadata/properties" ma:root="true" ma:fieldsID="018b67af7b439c97f6c58ac01d8b138f" ns2:_="" ns3:_="">
    <xsd:import namespace="64df8de2-c8ac-4adf-9035-2f598cc3e8ef"/>
    <xsd:import namespace="3aa478f9-1bc4-4f08-b9d8-60209007685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InsuranceProgram" minOccurs="0"/>
                <xsd:element ref="ns2:Development_x0020_Name" minOccurs="0"/>
                <xsd:element ref="ns2:COIType" minOccurs="0"/>
                <xsd:element ref="ns2:CertHolder" minOccurs="0"/>
                <xsd:element ref="ns3:SharedWithUsers" minOccurs="0"/>
                <xsd:element ref="ns3:SharedWithDetails" minOccurs="0"/>
                <xsd:element ref="ns2:Notes" minOccurs="0"/>
                <xsd:element ref="ns2:Development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df8de2-c8ac-4adf-9035-2f598cc3e8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InsuranceProgram" ma:index="10" nillable="true" ma:displayName="Insurance Program" ma:format="Dropdown" ma:internalName="InsuranceProgram">
      <xsd:simpleType>
        <xsd:restriction base="dms:Choice">
          <xsd:enumeration value="CHA"/>
          <xsd:enumeration value="PMIP"/>
          <xsd:enumeration value="MIP"/>
        </xsd:restriction>
      </xsd:simpleType>
    </xsd:element>
    <xsd:element name="Development_x0020_Name" ma:index="11" nillable="true" ma:displayName="Development Name" ma:format="Dropdown" ma:internalName="Development_x0020_Name">
      <xsd:simpleType>
        <xsd:restriction base="dms:Choice">
          <xsd:enumeration value="Loomis"/>
          <xsd:enumeration value="Lathrop"/>
          <xsd:enumeration value="Harrison"/>
          <xsd:enumeration value="Kenmore"/>
          <xsd:enumeration value="Pomeroy"/>
          <xsd:enumeration value="Britton Budd"/>
          <xsd:enumeration value="Hedger"/>
          <xsd:enumeration value="Fannie Emanuel"/>
          <xsd:enumeration value="Loomis, Lathrop, Harrison"/>
        </xsd:restriction>
      </xsd:simpleType>
    </xsd:element>
    <xsd:element name="COIType" ma:index="12" nillable="true" ma:displayName="COI Type" ma:format="Dropdown" ma:internalName="COIType">
      <xsd:simpleType>
        <xsd:restriction base="dms:Choice">
          <xsd:enumeration value="Liability"/>
          <xsd:enumeration value="Property"/>
        </xsd:restriction>
      </xsd:simpleType>
    </xsd:element>
    <xsd:element name="CertHolder" ma:index="13" nillable="true" ma:displayName="Cert Holder" ma:format="Dropdown" ma:internalName="CertHolder">
      <xsd:simpleType>
        <xsd:union memberTypes="dms:Text">
          <xsd:simpleType>
            <xsd:restriction base="dms:Choice">
              <xsd:enumeration value="Barings"/>
              <xsd:enumeration value="Red Stone"/>
              <xsd:enumeration value="Boston Financial"/>
              <xsd:enumeration value="BOA"/>
              <xsd:enumeration value="Midland Loan"/>
              <xsd:enumeration value="IHDA"/>
              <xsd:enumeration value="Cinnaire CDE 35"/>
              <xsd:enumeration value="City of Chicago"/>
              <xsd:enumeration value="Chicago Park District"/>
            </xsd:restriction>
          </xsd:simpleType>
        </xsd:union>
      </xsd:simpleType>
    </xsd:element>
    <xsd:element name="Notes" ma:index="16" nillable="true" ma:displayName="Notes" ma:format="Dropdown" ma:internalName="Notes">
      <xsd:simpleType>
        <xsd:restriction base="dms:Text">
          <xsd:maxLength value="255"/>
        </xsd:restriction>
      </xsd:simpleType>
    </xsd:element>
    <xsd:element name="Development" ma:index="17" nillable="true" ma:displayName="Development" ma:format="Dropdown" ma:internalName="Development">
      <xsd:simpleType>
        <xsd:restriction base="dms:Text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37ab35a4-958a-4e58-88ba-9d310b2613f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2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a478f9-1bc4-4f08-b9d8-602090076853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caca423-d532-42f8-b372-4925f9fbea44}" ma:internalName="TaxCatchAll" ma:showField="CatchAllData" ma:web="3aa478f9-1bc4-4f08-b9d8-60209007685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ertHolder xmlns="64df8de2-c8ac-4adf-9035-2f598cc3e8ef" xsi:nil="true"/>
    <Notes xmlns="64df8de2-c8ac-4adf-9035-2f598cc3e8ef" xsi:nil="true"/>
    <COIType xmlns="64df8de2-c8ac-4adf-9035-2f598cc3e8ef" xsi:nil="true"/>
    <Development_x0020_Name xmlns="64df8de2-c8ac-4adf-9035-2f598cc3e8ef" xsi:nil="true"/>
    <InsuranceProgram xmlns="64df8de2-c8ac-4adf-9035-2f598cc3e8ef" xsi:nil="true"/>
    <Development xmlns="64df8de2-c8ac-4adf-9035-2f598cc3e8ef" xsi:nil="true"/>
    <lcf76f155ced4ddcb4097134ff3c332f xmlns="64df8de2-c8ac-4adf-9035-2f598cc3e8ef">
      <Terms xmlns="http://schemas.microsoft.com/office/infopath/2007/PartnerControls"/>
    </lcf76f155ced4ddcb4097134ff3c332f>
    <TaxCatchAll xmlns="3aa478f9-1bc4-4f08-b9d8-602090076853" xsi:nil="true"/>
  </documentManagement>
</p:properties>
</file>

<file path=customXml/itemProps1.xml><?xml version="1.0" encoding="utf-8"?>
<ds:datastoreItem xmlns:ds="http://schemas.openxmlformats.org/officeDocument/2006/customXml" ds:itemID="{9CA75FC1-E8DD-4B5E-939E-39D9499E01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6ED4891-D1A3-4BF8-9F2A-A2DC00A26F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df8de2-c8ac-4adf-9035-2f598cc3e8ef"/>
    <ds:schemaRef ds:uri="3aa478f9-1bc4-4f08-b9d8-6020900768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4C3F500-1D95-456B-B54D-CDD7484D6452}">
  <ds:schemaRefs>
    <ds:schemaRef ds:uri="http://schemas.microsoft.com/office/2006/metadata/properties"/>
    <ds:schemaRef ds:uri="http://schemas.microsoft.com/office/infopath/2007/PartnerControls"/>
    <ds:schemaRef ds:uri="64df8de2-c8ac-4adf-9035-2f598cc3e8ef"/>
    <ds:schemaRef ds:uri="3aa478f9-1bc4-4f08-b9d8-60209007685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53</Words>
  <Characters>873</Characters>
  <CharactersWithSpaces>101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12:00Z</dcterms:created>
  <dc:creator>Oropeza, Denise</dc:creator>
  <dc:description/>
  <dc:language>en-US</dc:language>
  <cp:lastModifiedBy>Brito, Esperanza</cp:lastModifiedBy>
  <cp:lastPrinted>2025-09-15T15:05:00Z</cp:lastPrinted>
  <dcterms:modified xsi:type="dcterms:W3CDTF">2025-09-15T15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B559D1D7B7D94ABF27B8F935E0A823</vt:lpwstr>
  </property>
  <property fmtid="{D5CDD505-2E9C-101B-9397-08002B2CF9AE}" pid="3" name="MediaServiceImageTags">
    <vt:lpwstr/>
  </property>
</Properties>
</file>