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43915" cy="843915"/>
            <wp:effectExtent l="0" t="0" r="0" b="0"/>
            <wp:docPr id="1" name="Picture 1" descr="Logo, company nam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, company nam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6030" w:hanging="603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left="6030" w:hanging="27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>Agenda #: 2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189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RESOLUTION NO. 2025-CHA-X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1890" w:hanging="189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WHEREAS,</w:t>
        <w:tab/>
      </w:r>
      <w:r>
        <w:rPr>
          <w:rFonts w:eastAsia="Times New Roman" w:cs="Arial" w:ascii="Arial" w:hAnsi="Arial"/>
        </w:rPr>
        <w:t>the Board of Commissioners has reviewed the Board Letter dated September 19, 2025</w:t>
      </w:r>
      <w:r>
        <w:rPr>
          <w:rFonts w:eastAsia="Times New Roman"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</w:rPr>
        <w:t xml:space="preserve">and attached hereto entitled “Authorization to accept and submit to HUD Chicago Housing Authority’s Financial Statement Audit and Annual Comprehensive Financial Report </w:t>
      </w:r>
      <w:r>
        <w:rPr>
          <w:rFonts w:cs="Arial" w:ascii="Arial" w:hAnsi="Arial"/>
        </w:rPr>
        <w:t>for the year ended December 31, 2024”.</w:t>
      </w:r>
    </w:p>
    <w:p>
      <w:pPr>
        <w:pStyle w:val="Normal"/>
        <w:spacing w:lineRule="auto" w:line="240" w:before="0" w:after="0"/>
        <w:ind w:left="1890" w:hanging="189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HEREFORE, BE IT RESOLVED BY THE BOARD OF COMMISSIONERS OF THE CHICAGO HOUSING AUTHORIT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1980" w:hanging="19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THAT,</w:t>
        <w:tab/>
      </w:r>
      <w:r>
        <w:rPr>
          <w:rFonts w:eastAsia="Times New Roman" w:cs="Arial" w:ascii="Arial" w:hAnsi="Arial"/>
        </w:rPr>
        <w:t>The Board of Commissioners hereby accepts the Authority’s</w:t>
      </w:r>
    </w:p>
    <w:p>
      <w:pPr>
        <w:pStyle w:val="Normal"/>
        <w:spacing w:lineRule="auto" w:line="240" w:before="0" w:after="0"/>
        <w:ind w:left="1980" w:hanging="19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3"/>
          <w:numId w:val="1"/>
        </w:numPr>
        <w:spacing w:lineRule="auto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nancial Statement Audit and Annual Comprehensive Financial Report for The Year Ended December 31, 2024</w:t>
      </w:r>
    </w:p>
    <w:p>
      <w:pPr>
        <w:pStyle w:val="ListParagraph"/>
        <w:spacing w:lineRule="auto" w:line="240"/>
        <w:ind w:left="288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1890" w:hanging="189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THAT,</w:t>
        <w:tab/>
      </w:r>
      <w:r>
        <w:rPr>
          <w:rFonts w:eastAsia="Times New Roman" w:cs="Arial" w:ascii="Arial" w:hAnsi="Arial"/>
        </w:rPr>
        <w:t>The Board of Commissioners hereby authorizes the Operating Chairman or his designee to submit the Financial Statement Audit and Annual Comprehensive Financial Report</w:t>
      </w:r>
      <w:r>
        <w:rPr>
          <w:rFonts w:cs="Arial" w:ascii="Arial" w:hAnsi="Arial"/>
        </w:rPr>
        <w:t xml:space="preserve"> for the year ended December 31, 2024 </w:t>
      </w:r>
      <w:r>
        <w:rPr>
          <w:rFonts w:eastAsia="Times New Roman" w:cs="Arial" w:ascii="Arial" w:hAnsi="Arial"/>
        </w:rPr>
        <w:t xml:space="preserve">to the U.S. Department of Housing and Urban Development.   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James Matank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Interim Vice Chairma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Chicago Housing Authority</w:t>
      </w:r>
    </w:p>
    <w:p>
      <w:pPr>
        <w:pStyle w:val="Normal"/>
        <w:spacing w:before="0" w:after="0"/>
        <w:ind w:left="1440" w:hanging="0"/>
        <w:rPr>
          <w:rFonts w:ascii="Arial" w:hAnsi="Arial" w:cs="Arial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288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249f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0b7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0b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74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24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03f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0b7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90b7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c43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2F0AA549571AC4A8FD48FD499EAFADC" ma:contentTypeVersion="18" ma:contentTypeDescription="Create a new document." ma:contentTypeScope="" ma:versionID="3906a34445038093ad3ef1d08b9f90b1">
  <xsd:schema xmlns:xsd="http://www.w3.org/2001/XMLSchema" xmlns:xs="http://www.w3.org/2001/XMLSchema" xmlns:p="http://schemas.microsoft.com/office/2006/metadata/properties" xmlns:ns1="http://schemas.microsoft.com/sharepoint/v3" xmlns:ns3="8cef006a-83ae-42da-a62c-c596d12de94e" xmlns:ns4="b0bc615c-1ce4-4f2d-b290-502f0b2809ef" targetNamespace="http://schemas.microsoft.com/office/2006/metadata/properties" ma:root="true" ma:fieldsID="b2e89fc179501067dcfa5b88da0cdb6d" ns1:_="" ns3:_="" ns4:_="">
    <xsd:import namespace="http://schemas.microsoft.com/sharepoint/v3"/>
    <xsd:import namespace="8cef006a-83ae-42da-a62c-c596d12de94e"/>
    <xsd:import namespace="b0bc615c-1ce4-4f2d-b290-502f0b2809ef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_activity" minOccurs="0"/>
                <xsd:element ref="ns1:_ip_UnifiedCompliancePolicyProperties" minOccurs="0"/>
                <xsd:element ref="ns1:_ip_UnifiedCompliancePolicyUIAction" minOccurs="0"/>
                <xsd:element ref="ns4:MediaServiceObjectDetectorVersions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SystemTag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ef006a-83ae-42da-a62c-c596d12de94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bc615c-1ce4-4f2d-b290-502f0b2809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8cef006a-83ae-42da-a62c-c596d12de94e">
      <UserInfo>
        <DisplayName/>
        <AccountId xsi:nil="true"/>
        <AccountType/>
      </UserInfo>
    </SharedWithUsers>
    <_ip_UnifiedCompliancePolicyUIAction xmlns="http://schemas.microsoft.com/sharepoint/v3" xsi:nil="true"/>
    <_activity xmlns="b0bc615c-1ce4-4f2d-b290-502f0b2809ef" xsi:nil="true"/>
    <_ip_UnifiedCompliancePolicyProperties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9AAEED0E-FA68-435A-8A1A-9A0AB7A185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8cef006a-83ae-42da-a62c-c596d12de94e"/>
    <ds:schemaRef ds:uri="b0bc615c-1ce4-4f2d-b290-502f0b2809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7C8912E-DAE3-413F-B228-D3B18229FF7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1A78953-6963-47E7-B7FF-4E8CA166E893}">
  <ds:schemaRefs>
    <ds:schemaRef ds:uri="http://schemas.microsoft.com/office/2006/metadata/properties"/>
    <ds:schemaRef ds:uri="http://schemas.microsoft.com/office/infopath/2007/PartnerControls"/>
    <ds:schemaRef ds:uri="8cef006a-83ae-42da-a62c-c596d12de94e"/>
    <ds:schemaRef ds:uri="http://schemas.microsoft.com/sharepoint/v3"/>
    <ds:schemaRef ds:uri="b0bc615c-1ce4-4f2d-b290-502f0b2809e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5</Words>
  <Characters>828</Characters>
  <CharactersWithSpaces>95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7:05:00Z</dcterms:created>
  <dc:creator>Chuc-Gill, Lee</dc:creator>
  <dc:description/>
  <dc:language>en-US</dc:language>
  <cp:lastModifiedBy>Brito, Esperanza</cp:lastModifiedBy>
  <cp:lastPrinted>2025-09-15T15:01:00Z</cp:lastPrinted>
  <dcterms:modified xsi:type="dcterms:W3CDTF">2025-09-15T15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F0AA549571AC4A8FD48FD499EAFADC</vt:lpwstr>
  </property>
</Properties>
</file>