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43915" cy="843915"/>
            <wp:effectExtent l="0" t="0" r="0" b="0"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Heade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#: 7</w:t>
      </w:r>
    </w:p>
    <w:p>
      <w:pPr>
        <w:pStyle w:val="Header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/>
          <w:u w:val="single"/>
        </w:rPr>
        <w:t>RESOLUTION NO. 2025-CHA-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ind w:left="1440" w:hanging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WHEREAS,</w:t>
        <w:tab/>
      </w:r>
      <w:r>
        <w:rPr>
          <w:rFonts w:eastAsia="Times New Roman" w:cs="Arial" w:ascii="Arial" w:hAnsi="Arial"/>
        </w:rPr>
        <w:t>the Board of Commissioners of the Chicago Housing Authority has reviewed the Board Letter dated September 19, 2025,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entitled “Authorization to select Cabrini New Vision, LLC as the developer partner for the Clybourn and Larrabee site”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HEREFORE, BE IT RESOLVED BY THE BOARD OF COMMISSIONERS OF THE CHICAGO HOUSING AUTHORITY: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1440" w:hanging="14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THAT,</w:t>
        <w:tab/>
      </w:r>
      <w:r>
        <w:rPr>
          <w:rFonts w:eastAsia="Times New Roman" w:cs="Arial" w:ascii="Arial" w:hAnsi="Arial"/>
        </w:rPr>
        <w:t>the Operating Chairman or his designee award Cabrini New Vision, LLC as the developer partner for the Cabrini Clybourn and Larrabee site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THAT,</w:t>
        <w:tab/>
      </w:r>
      <w:r>
        <w:rPr>
          <w:rFonts w:eastAsia="Times New Roman" w:cs="Arial" w:ascii="Arial" w:hAnsi="Arial"/>
        </w:rPr>
        <w:t>the Operating Chairman or his designee enter into a Development Agreement for a mixed-finance development with Cabrini New Vision, LLC on the site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THAT,</w:t>
        <w:tab/>
      </w:r>
      <w:r>
        <w:rPr>
          <w:rFonts w:eastAsia="Times New Roman" w:cs="Arial" w:ascii="Arial" w:hAnsi="Arial"/>
        </w:rPr>
        <w:t>the Operating Chairman or his designee execute and deliver such other documents and performs such actions as may be necessary or appropriate to implement the foregoing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award is subject to the Contractor’s compliance with CHA’s Diversity Contract Compliance and insurance requirement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James Matanky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nterim Vice Chairman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Chicago Housing Authority</w:t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15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278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c5f4b"/>
    <w:pPr>
      <w:widowControl w:val="false"/>
      <w:spacing w:lineRule="auto" w:line="240" w:before="0" w:after="0"/>
      <w:ind w:left="115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249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c3a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3ac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c5f4b"/>
    <w:rPr>
      <w:rFonts w:ascii="Calibri" w:hAnsi="Calibri" w:eastAsia="Calibri" w:cs="Calibri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5c5f4b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c5f4b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f74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24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3a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c3a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5c5f4b"/>
    <w:pPr>
      <w:widowControl w:val="false"/>
      <w:spacing w:lineRule="auto" w:line="240" w:before="137" w:after="0"/>
      <w:ind w:left="149" w:hanging="0"/>
    </w:pPr>
    <w:rPr>
      <w:rFonts w:ascii="Arial" w:hAnsi="Arial" w:eastAsia="Arial" w:cs="Arial"/>
    </w:rPr>
  </w:style>
  <w:style w:type="paragraph" w:styleId="Revision">
    <w:name w:val="Revision"/>
    <w:uiPriority w:val="99"/>
    <w:semiHidden/>
    <w:qFormat/>
    <w:rsid w:val="00201b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4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E8F0C64AF682A4A93A3A2CDF060A3DB" ma:contentTypeVersion="7" ma:contentTypeDescription="Create a new document." ma:contentTypeScope="" ma:versionID="a04bd9a28643d3896b96b734cf3747a7">
  <xsd:schema xmlns:xsd="http://www.w3.org/2001/XMLSchema" xmlns:xs="http://www.w3.org/2001/XMLSchema" xmlns:p="http://schemas.microsoft.com/office/2006/metadata/properties" xmlns:ns2="40e22546-7bb7-478f-81c1-4f2684d9860d" targetNamespace="http://schemas.microsoft.com/office/2006/metadata/properties" ma:root="true" ma:fieldsID="588f35fdc6a6ad39da295a66b11ed218" ns2:_="">
    <xsd:import namespace="40e22546-7bb7-478f-81c1-4f2684d9860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e22546-7bb7-478f-81c1-4f2684d9860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list="UserInfo" ma:SearchPeopleOnly="false" ma:internalName="SharedWithUsers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0e22546-7bb7-478f-81c1-4f2684d9860d">
      <UserInfo>
        <DisplayName/>
        <AccountId xsi:nil="true"/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FBB5EE-F386-4348-A071-62BF0B8AEA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e22546-7bb7-478f-81c1-4f2684d986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F6BFDF-D8F0-41AD-8044-4E0D3B066E38}">
  <ds:schemaRefs>
    <ds:schemaRef ds:uri="http://schemas.microsoft.com/office/2006/metadata/properties"/>
    <ds:schemaRef ds:uri="http://schemas.microsoft.com/office/infopath/2007/PartnerControls"/>
    <ds:schemaRef ds:uri="40e22546-7bb7-478f-81c1-4f2684d9860d"/>
  </ds:schemaRefs>
</ds:datastoreItem>
</file>

<file path=customXml/itemProps3.xml><?xml version="1.0" encoding="utf-8"?>
<ds:datastoreItem xmlns:ds="http://schemas.openxmlformats.org/officeDocument/2006/customXml" ds:itemID="{249D2E99-1D2C-407A-8A0D-8BB48AE70C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0</Words>
  <Characters>913</Characters>
  <CharactersWithSpaces>10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13:00Z</dcterms:created>
  <dc:creator>Chuc-Gill, Lee</dc:creator>
  <dc:description/>
  <dc:language>en-US</dc:language>
  <cp:lastModifiedBy>Brito, Esperanza</cp:lastModifiedBy>
  <cp:lastPrinted>2025-09-15T14:50:00Z</cp:lastPrinted>
  <dcterms:modified xsi:type="dcterms:W3CDTF">2025-09-15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8F0C64AF682A4A93A3A2CDF060A3DB</vt:lpwstr>
  </property>
  <property fmtid="{D5CDD505-2E9C-101B-9397-08002B2CF9AE}" pid="3" name="GrammarlyDocumentId">
    <vt:lpwstr>94a4b7c1-ad95-4fb0-a42f-52de7ea06037</vt:lpwstr>
  </property>
</Properties>
</file>